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2540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2127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</w:r>
      <w:r>
        <w:rPr>
          <w:sz w:val="16"/>
          <w:szCs w:val="16"/>
          <w:lang w:val="en-US"/>
        </w:rPr>
        <w:br w:type="textWrapping" w:clear="all"/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4"/>
        <w:tabs>
          <w:tab w:val="clear" w:pos="708"/>
          <w:tab w:val="center" w:pos="4819" w:leader="none"/>
          <w:tab w:val="left" w:pos="8177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УКРАЇНА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Н І Ж И Н С Ь К А    М І С Ь К А    Р А Д А</w:t>
      </w:r>
    </w:p>
    <w:p>
      <w:pPr>
        <w:pStyle w:val="Heading4"/>
        <w:ind w:firstLine="708"/>
        <w:jc w:val="left"/>
        <w:rPr/>
      </w:pPr>
      <w:r>
        <w:rPr>
          <w:b/>
          <w:bCs/>
          <w:szCs w:val="24"/>
        </w:rPr>
        <w:t xml:space="preserve">                                  </w:t>
      </w:r>
      <w:r>
        <w:rPr>
          <w:b/>
          <w:bCs/>
          <w:szCs w:val="24"/>
          <w:lang w:val="ru-RU"/>
        </w:rPr>
        <w:t xml:space="preserve">Сімдесят  </w:t>
      </w:r>
      <w:r>
        <w:rPr>
          <w:b/>
          <w:bCs/>
          <w:szCs w:val="24"/>
        </w:rPr>
        <w:t>друга  сесія шостого  скликання</w:t>
      </w:r>
    </w:p>
    <w:p>
      <w:pPr>
        <w:pStyle w:val="Heading3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30 вересня   2015 р.             м. Ніжин                              № 2-72/20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23"/>
      </w:tblGrid>
      <w:tr>
        <w:trPr>
          <w:trHeight w:val="938" w:hRule="atLeast"/>
        </w:trPr>
        <w:tc>
          <w:tcPr>
            <w:tcW w:w="3948" w:type="dxa"/>
            <w:tcBorders/>
          </w:tcPr>
          <w:p>
            <w:pPr>
              <w:pStyle w:val="TextBody"/>
              <w:spacing w:before="0" w:after="0"/>
              <w:ind w:right="-10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оренду майна комунальної власності м. Ніжина</w:t>
            </w:r>
          </w:p>
        </w:tc>
        <w:tc>
          <w:tcPr>
            <w:tcW w:w="562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ст. 26, 42, 59 та 60 Закону України “Про місцеве самоврядування в Україні”, Закону України „Про оренду державного та комунального майна”, враховуючи пропозиції конкурсної комісії по розгляду заяв та пропозицій щодо передачі об’єктів міської комунальної власності в оренду, з метою упорядкування та ефективного використання майна міської комунальної власності, міська рада вирішила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1. Розірвати достроково договір оренди №9 від 16.04.2014 р. з  комунальним підприємством «Відділ архітектурно-технічного планування та проектування» за адресою: м.Ніжин, вул. Богушевича,8  за взаємною згодою сторін в зв’язку з заявою орендар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Об’єкт знаходиться на балансі комунального підприємства «Оренда комунального майна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2. Передати в тимчасове користування на умовах оренди комунальному підприємству «Відділ архітектурно-технічного планування та проектування» нежитлові приміщення за адресою: м. Ніжин, вул. Московська,20  загальною площею 56,27 кв.м. для розміщення підприємства терміном на 2 роки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’єкт знаходиться на балансі управління житлово-комунального господарства та будівництва Ніжинської міської рад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3. Розірвати достроково договір оренди №51 від 11.11.2014 р. з  виконавчим комітетом Ніжинської міської ради за адресою: м.Ніжин, вул. Богушевича,8  загальною площею 20,8 кв.м.за взаємною згодою сторін в зв’язку з заявою орендар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Об’єкт знаходиться на балансі комунального підприємства «Оренда комунального майна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4. Розірвати достроково договір оренди №45 від 11.11.2014 р. з  виконавчим комітетом Ніжинської міської ради за адресою: м.Ніжин, вул. Богушевича,8 загальною площею 55,0 кв.м.за взаємною згодою сторін в зв’язку з заявою орендаря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’єкт знаходиться на балансі комунального підприємства «Оренда комунального майна».</w:t>
      </w:r>
    </w:p>
    <w:p>
      <w:pPr>
        <w:pStyle w:val="TextBody"/>
        <w:spacing w:before="0" w:after="0"/>
        <w:ind w:right="-108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 Підприємствам - балансоутримувачам у 10-денний термін підготувати договори оренди, додаткові угоди згідно з чинним законодавством та здійснювати контроль за їх виконанням.</w:t>
      </w:r>
    </w:p>
    <w:p>
      <w:pPr>
        <w:pStyle w:val="TextBody"/>
        <w:spacing w:before="0" w:after="0"/>
        <w:ind w:right="-108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 У разі не укладання договору оренди у строк 30 календарних днів з дня прийняття рішення орендодавця з вини переможця конкурсу чи заявника відповідно рішення про надання в оренду втрачає чинність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 Організацію виконання даного рішення покласти на заступника міського голови Олійника Г.М. та начальника відділу з управління та приватизації комунального майна Константиненко О.В., та керівників підприємств балансоутримувачів об’єктів оренд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8. Начальнику відділу з управління та приватизації комунального майна  забезпечити оприлюднення даного рішення на сайті протягом п</w:t>
      </w:r>
      <w:r>
        <w:rPr>
          <w:sz w:val="27"/>
          <w:szCs w:val="27"/>
        </w:rPr>
        <w:t>`</w:t>
      </w:r>
      <w:r>
        <w:rPr>
          <w:sz w:val="27"/>
          <w:szCs w:val="27"/>
          <w:lang w:val="uk-UA"/>
        </w:rPr>
        <w:t>яти робочих днів після його прийняття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9. Контроль за виконанням даного рішенням покласти на постійну депутатську комісію з питань житлово-комунальних відносин, будівництва, архітектури, земельних відносин (голова комісії Лосина М.П.)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А.В.  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дає:       начальник відділу з управління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та приватизації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      майна                                                                      О.В. Константиненко</w:t>
        <w:tab/>
        <w:tab/>
        <w:tab/>
        <w:tab/>
      </w:r>
    </w:p>
    <w:p>
      <w:pPr>
        <w:pStyle w:val="Normal"/>
        <w:ind w:left="708" w:firstLine="2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ує:   заступник міського голови</w:t>
        <w:tab/>
        <w:tab/>
        <w:tab/>
        <w:t xml:space="preserve">         Г.М. Олій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ачальник юридичного відділу</w:t>
        <w:tab/>
        <w:tab/>
        <w:t xml:space="preserve">         О.І.Кост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06:00Z</dcterms:created>
  <dc:creator>Идеал</dc:creator>
  <dc:description/>
  <cp:keywords/>
  <dc:language>en-US</dc:language>
  <cp:lastModifiedBy>User</cp:lastModifiedBy>
  <cp:lastPrinted>2015-09-25T16:03:00Z</cp:lastPrinted>
  <dcterms:modified xsi:type="dcterms:W3CDTF">2015-10-01T06:06:00Z</dcterms:modified>
  <cp:revision>5</cp:revision>
  <dc:subject/>
  <dc:title> </dc:title>
</cp:coreProperties>
</file>